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05" w:leader="none"/>
          <w:tab w:val="center" w:pos="6979" w:leader="none"/>
        </w:tabs>
        <w:jc w:val="left"/>
        <w:rPr>
          <w:sz w:val="44"/>
          <w:szCs w:val="44"/>
        </w:rPr>
      </w:pPr>
      <w:r>
        <w:rPr>
          <w:sz w:val="44"/>
          <w:szCs w:val="44"/>
        </w:rPr>
        <w:tab/>
        <w:tab/>
      </w:r>
      <w:r>
        <w:rPr>
          <w:sz w:val="44"/>
          <w:szCs w:val="44"/>
        </w:rPr>
        <w:t>不动产注销登记公告（</w:t>
      </w:r>
      <w:r>
        <w:rPr>
          <w:sz w:val="44"/>
          <w:szCs w:val="44"/>
          <w:lang w:eastAsia="zh-CN"/>
        </w:rPr>
        <w:t>十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sz w:val="32"/>
          <w:szCs w:val="32"/>
        </w:rPr>
        <w:t>根据《不动产登记暂行条例实施细则》第十七条的规定，我中心拟对下列（附表）不动产权利予以注销登记，现予公告。如有异议，请自本公告之日起十五个工作日内（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日前）将异议书面材料送达我中心，逾期无人提出异议或者异议不成立的，我中心将予以不动产权利注销登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异议书面材料送达地址：晋</w:t>
      </w:r>
      <w:r>
        <w:rPr>
          <w:sz w:val="32"/>
          <w:szCs w:val="32"/>
        </w:rPr>
        <w:t>城市文博路</w:t>
      </w:r>
      <w:r>
        <w:rPr>
          <w:sz w:val="32"/>
          <w:szCs w:val="32"/>
        </w:rPr>
        <w:t>（</w:t>
      </w:r>
      <w:r>
        <w:rPr>
          <w:sz w:val="32"/>
          <w:szCs w:val="32"/>
        </w:rPr>
        <w:t>北段）</w:t>
      </w:r>
      <w:r>
        <w:rPr>
          <w:sz w:val="32"/>
          <w:szCs w:val="32"/>
        </w:rPr>
        <w:t>366</w:t>
      </w:r>
      <w:r>
        <w:rPr>
          <w:sz w:val="32"/>
          <w:szCs w:val="32"/>
        </w:rPr>
        <w:t>号市</w:t>
      </w:r>
      <w:r>
        <w:rPr>
          <w:sz w:val="32"/>
          <w:szCs w:val="32"/>
        </w:rPr>
        <w:t>政务服务大厅一层</w:t>
      </w:r>
      <w:r>
        <w:rPr>
          <w:sz w:val="32"/>
          <w:szCs w:val="32"/>
        </w:rPr>
        <w:t>E</w:t>
      </w:r>
      <w:r>
        <w:rPr>
          <w:sz w:val="32"/>
          <w:szCs w:val="32"/>
        </w:rPr>
        <w:t>区</w:t>
      </w:r>
      <w:r>
        <w:rPr>
          <w:sz w:val="32"/>
          <w:szCs w:val="32"/>
        </w:rPr>
        <w:t>12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0356-22</w:t>
      </w:r>
      <w:r>
        <w:rPr>
          <w:sz w:val="32"/>
          <w:szCs w:val="32"/>
        </w:rPr>
        <w:t>18077</w:t>
      </w:r>
      <w:r>
        <w:rPr>
          <w:sz w:val="32"/>
          <w:szCs w:val="32"/>
        </w:rPr>
        <w:t xml:space="preserve">      131035686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公告单位：晋城市不动产登记交易中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 xml:space="preserve">22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6"/>
        <w:gridCol w:w="105"/>
        <w:gridCol w:w="1140"/>
        <w:gridCol w:w="165"/>
        <w:gridCol w:w="5040"/>
        <w:gridCol w:w="1395"/>
        <w:gridCol w:w="1095"/>
        <w:gridCol w:w="1551"/>
        <w:gridCol w:w="255"/>
      </w:tblGrid>
      <w:tr>
        <w:trPr>
          <w:trHeight w:val="555" w:hRule="atLeast"/>
        </w:trPr>
        <w:tc>
          <w:tcPr>
            <w:tcW w:w="1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利达公司住宅楼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0"/>
                <w:szCs w:val="40"/>
              </w:rPr>
              <w:t>注销登记花名表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8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产权人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产权证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回迁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坐     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面积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张小平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09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赵荷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东太洛路（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2.54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郭广明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12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王军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东太洛路（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2.04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郭广明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09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樊麦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东太洛路（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3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1.63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牛永安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09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刘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东太洛路（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4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1.63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孙三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曹会花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C0001407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C0001407-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孙三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泰欣街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758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（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5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1.83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尹长江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C000157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尹长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泰欣街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758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（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6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1.34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石少勤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12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石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东太洛路（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7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2.04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石少军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12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付小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东太洛路（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8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1.63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时诚东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12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赵和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东太洛路（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6.59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韦艳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李晋英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C0001682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C0001682-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韦艳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泰欣街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758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（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7.59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常更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12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李小霞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东太洛路（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3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6.59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6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郭书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12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许晋霞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东太洛路（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4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5.3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6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闫永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C000134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闫永庆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泰欣街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758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（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5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0.6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6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段锁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0197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段锁正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东太洛路（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6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8.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牛建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C000135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牛建卫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泰欣街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758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（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7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0.6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6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李旭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11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李旭梅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东太洛路（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8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5.3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6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牛立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11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武完花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东太洛路（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6.59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6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李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判决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此房未登记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李莉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2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注：判决书坐落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，单位出具了证明，为同一套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7.59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6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贺小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徐云龙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徐小龙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1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樊海根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东太洛路（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3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0.6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7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苗年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09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尚建东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东太洛路（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4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5.3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闫变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C000130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闫变妮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泰欣街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758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（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5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0.6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陈建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C000172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陈建军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泰欣街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758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（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6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7.9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赵有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01054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赵春雲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东太洛路（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7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6.59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6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许长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089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证书遗失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许扁庆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利达公司家属院（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8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8.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6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逮小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逯小菊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崔小菊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09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证书涂改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赵月玲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东太洛路（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0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6.59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6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李国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09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王前刚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东太洛路（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0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5.3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6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张庄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09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张庄财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东太洛路（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03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6.59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6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宋历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C000112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宋历伟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泰欣街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758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（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04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7.9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原广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09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孔亮亮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东太洛路（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05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6.59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5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张双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C000124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张双荣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泰欣街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758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（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06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7.9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5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司圪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08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田云刚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利达公司家属院（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07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6.59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龙海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08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龙海明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利达公司家属院（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08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5.3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王爱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司小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C0001548-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C000154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王爱芳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泰欣街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758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（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0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0.6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李卫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C000113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李卫红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泰欣街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758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（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0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7.9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</w:tr>
      <w:tr>
        <w:trPr>
          <w:trHeight w:val="6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范红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C000154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范红星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泰欣街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758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（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03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0.6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</w:tr>
      <w:tr>
        <w:trPr>
          <w:trHeight w:val="7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韩红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107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证书涂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苗红梅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东太洛路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04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8.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</w:tr>
      <w:tr>
        <w:trPr>
          <w:trHeight w:val="7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郭武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C000113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郭武亮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泰欣街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758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（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05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0.6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</w:tr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司会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105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证书未交来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司会兵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东太洛路（东谢匠北）（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06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5.3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</w:tr>
      <w:tr>
        <w:trPr>
          <w:trHeight w:val="7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李山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李巧爱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104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证书涂改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李刚胜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东太洛路（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07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6.59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</w:tr>
      <w:tr>
        <w:trPr>
          <w:trHeight w:val="6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时小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10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尹小东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东太洛路（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08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5.3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侯翠云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雒小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C000155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侯翠云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东太洛路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幢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层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0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室（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0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0.6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1</w:t>
            </w:r>
          </w:p>
        </w:tc>
      </w:tr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冯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S00189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冯强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泰欣街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758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（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0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5.6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</w:tr>
      <w:tr>
        <w:trPr>
          <w:trHeight w:val="6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董太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08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连广生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利达公司家属院（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03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6.59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</w:t>
            </w:r>
          </w:p>
        </w:tc>
      </w:tr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申红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徐江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C000173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申红红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泰欣街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758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（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04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7.9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</w:t>
            </w:r>
          </w:p>
        </w:tc>
      </w:tr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成小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陈建强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079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证书涂改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王波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利达公司家属院（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05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6.59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吕学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已依申请注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8.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</w:t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靳建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C000106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靳建明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泰欣街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758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（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07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0.6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</w:tr>
      <w:tr>
        <w:trPr>
          <w:trHeight w:val="7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卫忠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11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无信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证书遗失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张强强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东太洛路（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08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8.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</w:tr>
      <w:tr>
        <w:trPr>
          <w:trHeight w:val="7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师忠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李宁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030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无信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034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李宁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师水仙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注：师忠平的证书找不到档案，系统中有李宁刚的证，推断和师忠平的房为同一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6.9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</w:tr>
      <w:tr>
        <w:trPr>
          <w:trHeight w:val="7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韩全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034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复印件证号错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韩全来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东太洛路（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6.9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</w:tr>
      <w:tr>
        <w:trPr>
          <w:trHeight w:val="7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常先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01332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常先锋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东太洛路（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6.69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</w:t>
            </w:r>
          </w:p>
        </w:tc>
      </w:tr>
      <w:tr>
        <w:trPr>
          <w:trHeight w:val="7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韩帅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0230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韩帅星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东太洛路（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6.9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</w:tr>
      <w:tr>
        <w:trPr>
          <w:trHeight w:val="7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陈长青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0228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史建平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注：史建平提供的判决书，证书未收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4.9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</w:tr>
      <w:tr>
        <w:trPr>
          <w:trHeight w:val="7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李士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034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李继红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泰欣街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758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（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6.9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</w:tr>
      <w:tr>
        <w:trPr>
          <w:trHeight w:val="7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郑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C000106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郑刚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泰欣街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758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（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0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4.37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</w:tr>
      <w:tr>
        <w:trPr>
          <w:trHeight w:val="7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刘和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034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常晋红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东太洛路（利达公司住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0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6.9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CharCharChar1">
    <w:name w:val="日期 Char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0:02:00Z</dcterms:created>
  <dc:creator>Administrator</dc:creator>
  <dc:description/>
  <dc:language>en-US</dc:language>
  <cp:lastModifiedBy>zw313</cp:lastModifiedBy>
  <dcterms:modified xsi:type="dcterms:W3CDTF">2018-10-24T01:24:46Z</dcterms:modified>
  <cp:revision>4</cp:revision>
  <dc:subject/>
  <dc:title>不动产注销登记公告（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